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 xml:space="preserve">              </w:t>
      </w:r>
      <w:bookmarkStart w:id="0" w:name="_Hlk51575066"/>
      <w:r>
        <w:rPr>
          <w:rFonts w:cs="Verdana" w:ascii="Verdana" w:hAnsi="Verdana"/>
          <w:b/>
          <w:szCs w:val="24"/>
        </w:rPr>
        <w:t>Al Dirigente Scolastico</w:t>
      </w:r>
    </w:p>
    <w:p>
      <w:pPr>
        <w:pStyle w:val="Normal"/>
        <w:ind w:left="4956"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.C. MATTEOTTI – PELLICO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</w:t>
      </w:r>
      <w:r>
        <w:rPr>
          <w:rFonts w:cs="Verdana" w:ascii="Verdana" w:hAnsi="Verdana"/>
          <w:b/>
          <w:szCs w:val="24"/>
        </w:rPr>
        <w:t xml:space="preserve">C.so Sicilia 40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                       </w:t>
      </w:r>
      <w:r>
        <w:rPr>
          <w:rFonts w:cs="Verdana" w:ascii="Verdana" w:hAnsi="Verdana"/>
          <w:b/>
          <w:szCs w:val="24"/>
        </w:rPr>
        <w:t>10133 - Torin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CHIESTA USCITA ANTICIPAT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er periodo lungo)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sottoscritti    ___________________________________________________________ genitor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dell’alunn___</w:t>
        <w:tab/>
        <w:t xml:space="preserve"> _____________________________________________________ nat 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_____________________________________  prov. (________)  il 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frequentante la classe  _______  sezione ______  plesso _______________________________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hiedono l’uscita anticipata del__ figli __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l giorno    ____________ alle ore 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bookmarkStart w:id="1" w:name="_Hlk51576094"/>
      <w:bookmarkEnd w:id="1"/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l giorno ____________ al giorno____________ dalle ore __________ alle ore 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" w:name="_Hlk51576094"/>
      <w:bookmarkStart w:id="3" w:name="_Hlk51576094"/>
      <w:bookmarkEnd w:id="3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i giorni ______________ fino a ______________dalle ore __________alle ore 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i seguenti motivi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 sottoscritti sollevano la Direzione Didattica, il personale di custodia ed insegnanti da ogni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responsabilità civile e penale, impegnandosi a riprendere di persona o con delega scritta ad altrui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propri____ figli ___ 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orino,                                                   </w:t>
        <w:tab/>
        <w:tab/>
        <w:t xml:space="preserve">          *   Firma di entrambi genitori/affidatar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_____________________                                                              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 Scolastic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709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l sottoscritto, consapevole delle conseguenze amministrative e penali per chi rilasci dichiarazioni non corrispondenti a verità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i sensi del DPR 245/2000, dichiara di aver effettuato la scelta/richiesta in osservanza delle disposizioni sulla responsabilità 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genitoriale di cui agli artt. 316, 337 ter e 337 quater del codice civile, che richiedono il consenso di entrambi i genitori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418" w:hanging="0"/>
      <w:outlineLvl w:val="1"/>
    </w:pPr>
    <w:rPr>
      <w:rFonts w:ascii="Times New Roman" w:hAnsi="Times New Roman" w:eastAsia="Calibri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sz w:val="22"/>
    </w:rPr>
  </w:style>
  <w:style w:type="character" w:styleId="WW8Num7z2">
    <w:name w:val="WW8Num7z2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Calibri"/>
      <w:b/>
      <w:bCs/>
      <w:sz w:val="22"/>
      <w:szCs w:val="22"/>
      <w:lang w:val="en-US" w:bidi="ar-SA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Ff1">
    <w:name w:val="ff1"/>
    <w:qFormat/>
    <w:rPr/>
  </w:style>
  <w:style w:type="character" w:styleId="StrongEmphasis">
    <w:name w:val="Strong"/>
    <w:qFormat/>
    <w:rPr>
      <w:b/>
      <w:bCs/>
    </w:rPr>
  </w:style>
  <w:style w:type="character" w:styleId="Fs28">
    <w:name w:val="fs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0:00Z</dcterms:created>
  <dc:creator>Computer</dc:creator>
  <dc:description/>
  <cp:keywords/>
  <dc:language>en-US</dc:language>
  <cp:lastModifiedBy>Patrizia Neri</cp:lastModifiedBy>
  <cp:lastPrinted>2020-07-06T14:24:00Z</cp:lastPrinted>
  <dcterms:modified xsi:type="dcterms:W3CDTF">2020-09-21T09:03:00Z</dcterms:modified>
  <cp:revision>19</cp:revision>
  <dc:subject/>
  <dc:title/>
</cp:coreProperties>
</file>